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355" w:hRule="atLeast"/>
          <w:cantSplit w:val="true"/>
        </w:trPr>
        <w:tc>
          <w:tcPr>
            <w:tcW w:w="99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4 дека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804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б установлении тарифа на водоотведение для Муниципального унитарного предприятия «Коммунальное хозяйство» города Болотное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2 № 64)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ую программу для Муниципального унитарного предприятия «Коммунальное хозяйство» города Болотное (ОГРН 1115476114940/ ИНН 5413113566), оказывающего услугу в сфере водоотведения на территории города Болотное Новосибирской области, на период с 15 января 2013 года по 14 января 2014 года, в том числе основные показатели производственной программы,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2. Установить тариф на водоотведение для </w:t>
      </w:r>
      <w:r>
        <w:rPr>
          <w:szCs w:val="28"/>
        </w:rPr>
        <w:t>Муниципального унитарного предприятия «Коммунальное хозяйство» города Болотное с календарной разбивкой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Тариф, установленный в пункте 2 настоящего приказа, действует с 15 января 2013 года по 14 января 2014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Тариф, установленный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е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12.2012 № 80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новные показатели производственной программы Муниципального унитарного предприятия «Коммунальное хозяйство» города Болотное в сфере водоотведения на период с 15 января 2013 года по 14 января 2014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282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"/>
        <w:gridCol w:w="2549"/>
        <w:gridCol w:w="1422"/>
        <w:gridCol w:w="1470"/>
        <w:gridCol w:w="1559"/>
        <w:gridCol w:w="1701"/>
      </w:tblGrid>
      <w:tr>
        <w:trPr>
          <w:trHeight w:val="170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сточных вод, пропущенных через очистные сооружения тыс.м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принятых сточных вод, всего, тыс.м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сточных вод, принятых от сторонних потребителей, (реализация), тыс.м3</w:t>
            </w:r>
          </w:p>
        </w:tc>
      </w:tr>
      <w:tr>
        <w:trPr>
          <w:trHeight w:val="367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ород Болотное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оммунальное хозяйство» города Болотное (ОГРН 1115476114940/ ИНН 5413113566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32"/>
        <w:gridCol w:w="1466"/>
        <w:gridCol w:w="1466"/>
        <w:gridCol w:w="1613"/>
        <w:gridCol w:w="1613"/>
      </w:tblGrid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4.12.2012 № 804-В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риф на водоотведение для </w:t>
            </w:r>
            <w:r>
              <w:rPr>
                <w:sz w:val="24"/>
                <w:szCs w:val="24"/>
              </w:rPr>
              <w:t xml:space="preserve">Муниципального унитарного предприятия "Коммунальное хозяйство" города Болотное 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водоотведение, руб./м3</w:t>
            </w:r>
          </w:p>
        </w:tc>
      </w:tr>
      <w:tr>
        <w:trPr>
          <w:trHeight w:val="4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1.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1.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4.01.20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4.01.2014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олотное</w:t>
            </w:r>
          </w:p>
        </w:tc>
      </w:tr>
      <w:tr>
        <w:trPr>
          <w:trHeight w:val="7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«Коммунальное хозяйство» города Болотное (ОГРН 1115476114940/ ИНН 5413113566)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leo</cp:lastModifiedBy>
  <cp:lastPrinted>2012-12-17T15:44:00Z</cp:lastPrinted>
  <dcterms:modified xsi:type="dcterms:W3CDTF">2012-12-17T08:45:00Z</dcterms:modified>
  <cp:revision>65</cp:revision>
  <dc:subject/>
  <dc:title> </dc:title>
</cp:coreProperties>
</file>